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Marriage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120" w:after="0"/>
        <w:ind w:left="363" w:hanging="357"/>
        <w:rPr/>
      </w:pPr>
      <w:r>
        <w:rPr/>
        <w:t>1.</w:t>
        <w:tab/>
        <w:t xml:space="preserve">Working with a partner or in a small group, discuss Frances Coke’s story in the </w:t>
      </w:r>
      <w:r>
        <w:rPr>
          <w:b/>
          <w:i/>
        </w:rPr>
        <w:t>Introduction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Do the worksheet ‘</w:t>
      </w:r>
      <w:r>
        <w:rPr>
          <w:b/>
        </w:rPr>
        <w:t>Marriage Progressions</w:t>
      </w:r>
      <w:r>
        <w:rPr/>
        <w:t>’ to cement your understand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Are you surprised by the age of the girl in the story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hy, when she had been whipped, did Frances write to her mother that 'there have been no violent means used to me'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Note that there are TWO marriages described in the story – one happy and one that went wrong.  What might we learn from her marriages about marriage in Early Modern times?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2.</w:t>
        <w:tab/>
        <w:t xml:space="preserve">Were Early Modern era marriages happy or unhapp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Discuss Source 1; does this prove that marriages were happy?  What evidence is there that Lord Shaftesbury loved his wife?  Did she love him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Read Source 2; does this joke prove that marriages were unhappy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Two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1.</w:t>
        <w:tab/>
        <w:t xml:space="preserve">Coming together as a whole class, hold a plenary session to collect ideas, and to compare the Early Modern era to today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What can we learn about the role of women/girls in Early Modern times from the story and the sources?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Write up your notes about Early Modern marriage. You should include the words: arranged, dowry, forced, love, children (perhaps by writing a paragraph about each word). 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 xml:space="preserve">Consider as a whole class the following list (all appeared in the story on the webpage)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landowners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girls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women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rich people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poor people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the king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men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children </w:t>
      </w:r>
    </w:p>
    <w:p>
      <w:pPr>
        <w:pStyle w:val="Normal"/>
        <w:spacing w:before="120" w:after="0"/>
        <w:ind w:left="357" w:hanging="357"/>
        <w:rPr/>
      </w:pPr>
      <w:r>
        <w:rPr/>
        <w:tab/>
        <w:t xml:space="preserve">Identify those who were important (V) – i.e., those who held power – and those who were unimportant (X) – who had to do as they were told.   </w:t>
      </w:r>
    </w:p>
    <w:p>
      <w:pPr>
        <w:pStyle w:val="Normal"/>
        <w:spacing w:before="120" w:after="0"/>
        <w:ind w:left="357" w:hanging="357"/>
        <w:rPr/>
      </w:pPr>
      <w:r>
        <w:rPr/>
        <w:tab/>
        <w:t>Then discuss the following idea:</w:t>
      </w:r>
    </w:p>
    <w:p>
      <w:pPr>
        <w:pStyle w:val="Normal"/>
        <w:spacing w:before="120" w:after="0"/>
        <w:ind w:left="1080" w:right="90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rly Modern Age was a ‘patriarchal society’.  Landowners, rich people, the king – i.e. powerful men – dominated society, and gave it its stability and form.  As long as you played along, you could prosper – but if you threatened their power and position, you were violently dealt with.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ab/>
        <w:t>Does what you have learned about marriage today support, or disprove, this proposition?</w:t>
      </w:r>
      <w:r>
        <w:br w:type="page"/>
      </w:r>
    </w:p>
    <w:p>
      <w:pPr>
        <w:pStyle w:val="Normal"/>
        <w:rPr>
          <w:rFonts w:ascii="Arial Black" w:hAnsi="Arial Black" w:cs="Arial"/>
          <w:b/>
          <w:b/>
          <w:sz w:val="42"/>
          <w:szCs w:val="36"/>
        </w:rPr>
      </w:pPr>
      <w:r>
        <w:rPr>
          <w:rFonts w:cs="Arial" w:ascii="Arial Black" w:hAnsi="Arial Black"/>
          <w:b/>
          <w:sz w:val="40"/>
          <w:szCs w:val="36"/>
        </w:rPr>
        <w:t>Marriage progressions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42"/>
          <w:szCs w:val="36"/>
        </w:rPr>
      </w:pPr>
      <w:r>
        <w:rPr>
          <w:rFonts w:cs="Arial" w:ascii="Arial Black" w:hAnsi="Arial Black"/>
          <w:b/>
          <w:sz w:val="42"/>
          <w:szCs w:val="36"/>
        </w:rPr>
      </w:r>
    </w:p>
    <w:p>
      <w:pPr>
        <w:pStyle w:val="Normal"/>
        <w:spacing w:before="0" w:after="120"/>
        <w:ind w:right="181" w:hanging="0"/>
        <w:rPr/>
      </w:pPr>
      <w:r>
        <w:rPr/>
        <w:t xml:space="preserve">The words 'baby, child, adult' show a progression, a sequence of states in the correct order.  Reading the story on the webpage, you may have noticed a similar progression: </w:t>
      </w:r>
    </w:p>
    <w:p>
      <w:pPr>
        <w:pStyle w:val="Normal"/>
        <w:numPr>
          <w:ilvl w:val="0"/>
          <w:numId w:val="1"/>
        </w:numPr>
        <w:ind w:left="720" w:right="1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s men broke down the door. </w:t>
      </w:r>
    </w:p>
    <w:p>
      <w:pPr>
        <w:pStyle w:val="Normal"/>
        <w:numPr>
          <w:ilvl w:val="0"/>
          <w:numId w:val="1"/>
        </w:numPr>
        <w:ind w:left="720" w:right="1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found Frances hiding in a cupboard. </w:t>
      </w:r>
    </w:p>
    <w:p>
      <w:pPr>
        <w:pStyle w:val="Normal"/>
        <w:numPr>
          <w:ilvl w:val="0"/>
          <w:numId w:val="1"/>
        </w:numPr>
        <w:spacing w:before="0" w:after="120"/>
        <w:ind w:left="720" w:right="1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dragged her from the house. </w:t>
      </w:r>
    </w:p>
    <w:p>
      <w:pPr>
        <w:pStyle w:val="Normal"/>
        <w:spacing w:before="0" w:after="120"/>
        <w:ind w:right="181" w:hanging="0"/>
        <w:rPr/>
      </w:pPr>
      <w:r>
        <w:rPr/>
        <w:t xml:space="preserve">Other progressions can be seen in the story.  The sentences and words below describe some of them, but they are in the wrong order. </w:t>
      </w:r>
    </w:p>
    <w:p>
      <w:pPr>
        <w:pStyle w:val="Normal"/>
        <w:spacing w:before="0" w:after="120"/>
        <w:ind w:right="181" w:hanging="0"/>
        <w:rPr/>
      </w:pPr>
      <w:r>
        <w:rPr/>
        <w:t xml:space="preserve">Work out the correct order of each set of sentences or words, then copy them out as a progression. 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Arranged Marriages with a Suitable Bridegroom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girl's father chose her husban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girl had to get marrie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 arranged the marriage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Paying the Husband a Dowry 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girl's father gave him a dowry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girl's father found a suitable man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marriage took place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Forced to Marry 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e usually had to marry him, whether she loved him or not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girl was told who she was to marry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f she objected, she was persuaded and bullie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A Girl's Fate 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hildren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riage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hildhoo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What Became of John Villiers?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 went completely ma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 lost all his lan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 suffered fits of madness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The Sad Story of Frances Coke 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e refused to marry John Villiers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e married Villiers but was very unhappy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e was tied to the bedposts and whipped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The Happy Ending of Frances Coke's Story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e escaped to France and lived happily ever after.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mes I gave orders for her arrest. </w:t>
      </w:r>
    </w:p>
    <w:p>
      <w:pPr>
        <w:pStyle w:val="Normal"/>
        <w:ind w:right="18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ances Coke became pregnant by a young man called Robert Howard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58:00Z</dcterms:created>
  <dc:creator>JohnDClare</dc:creator>
  <dc:description/>
  <cp:keywords/>
  <dc:language>en-US</dc:language>
  <cp:lastModifiedBy>JohnDClare</cp:lastModifiedBy>
  <dcterms:modified xsi:type="dcterms:W3CDTF">2014-02-11T10:42:00Z</dcterms:modified>
  <cp:revision>7</cp:revision>
  <dc:subject/>
  <dc:title>Put the title Harold Godwinson in your exercise books</dc:title>
</cp:coreProperties>
</file>