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Events of the Civil War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 xml:space="preserve">Working with a partner or in a small group, learn and memorise </w:t>
      </w:r>
      <w:hyperlink r:id="rId2">
        <w:r>
          <w:rPr>
            <w:rStyle w:val="InternetLink"/>
            <w:b/>
          </w:rPr>
          <w:t>The Events of the Civil War</w:t>
        </w:r>
      </w:hyperlink>
      <w:r>
        <w:rPr/>
        <w:t xml:space="preserve"> as completely as possible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>Close the page on the computer and put away all notes, factsheets etc., so you are working wholly from memory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3.</w:t>
        <w:tab/>
        <w:t>Using the worksheet ‘</w:t>
      </w:r>
      <w:r>
        <w:rPr>
          <w:b/>
        </w:rPr>
        <w:t>The Events of the Civil Wars</w:t>
      </w:r>
      <w:r>
        <w:rPr/>
        <w:t>’, first match the events (from the muddled list on the right) to the dates.  If you working on the computer, simply drag-and-drop the text into the correct place in the ‘Events’ column.  Another way to do this would be, on a print-out, to cut out the events from the muddled list and to stick them onto the ‘Events’ column on the sheet.  I have done the first two for you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4.</w:t>
        <w:tab/>
        <w:t>Then, on the worksheet ‘</w:t>
      </w:r>
      <w:r>
        <w:rPr>
          <w:b/>
        </w:rPr>
        <w:t>The Events of the Civil Wars</w:t>
      </w:r>
      <w:r>
        <w:rPr/>
        <w:t>’, copy ‘What happened’ (from the muddled list on the right) to the ‘What happened’ column.  I have done the first one for you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as a whole class, discuss the events of the Civil Wa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>What, do you think, was the turning point of the war; justify your suggestions with facts and reason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>Why did Parliament win?  Find all the different factors involved in helping Parliament to win.  Which, do you think, was the most important cause?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106" w:gutter="0" w:header="0" w:top="16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357" w:right="181" w:hanging="35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Events of the Civil Wars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16"/>
          <w:szCs w:val="40"/>
        </w:rPr>
      </w:pPr>
      <w:r>
        <w:rPr>
          <w:rFonts w:cs="Arial Black" w:ascii="Arial Black" w:hAnsi="Arial Black"/>
          <w:b/>
          <w:sz w:val="16"/>
          <w:szCs w:val="4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08"/>
        <w:gridCol w:w="3418"/>
        <w:gridCol w:w="706"/>
        <w:gridCol w:w="2316"/>
        <w:gridCol w:w="706"/>
        <w:gridCol w:w="34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Cs w:val="28"/>
              </w:rPr>
              <w:t>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en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hat happened?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‘</w:t>
            </w:r>
            <w:r>
              <w:rPr>
                <w:b/>
                <w:szCs w:val="28"/>
              </w:rPr>
              <w:t>Events’ answers: muddled lis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‘</w:t>
            </w:r>
            <w:r>
              <w:rPr>
                <w:b/>
                <w:szCs w:val="28"/>
              </w:rPr>
              <w:t>What happened’ answers: muddled list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August 164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Charles 1 raised his standar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>Charles went to Nottingham. He gathered his supporters, raised his flag and declared war on Parliament.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Turnham Green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>A confused draw: Charles's cavalry defeated Parliament's cavalry, but turned away to chase the enemy.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October 164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Battle of Edgehil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Parliament joined forces with the Scots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Charles planned a three-pronged attack On London, but be was defeated at Newbury and his plan failed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November 164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Battle of Marston Moor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989FF"/>
                <w:sz w:val="18"/>
              </w:rPr>
            </w:pPr>
            <w:r>
              <w:rPr>
                <w:rFonts w:cs="Arial Narrow" w:ascii="Arial Narrow" w:hAnsi="Arial Narrow"/>
                <w:color w:val="8989FF"/>
                <w:sz w:val="18"/>
              </w:rPr>
              <w:t xml:space="preserve">Charles went to Nottingham. He gathered his supporters, raised his flag and declared war on Parliament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September 1643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989FF"/>
                <w:sz w:val="22"/>
              </w:rPr>
            </w:pPr>
            <w:r>
              <w:rPr>
                <w:rFonts w:cs="Arial Narrow" w:ascii="Arial Narrow" w:hAnsi="Arial Narrow"/>
                <w:color w:val="8989FF"/>
                <w:sz w:val="22"/>
              </w:rPr>
              <w:t xml:space="preserve">Charles 1 raised his standard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Cromwell's Ironsides made a surprise attack on the Royalists and totally defeated their only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November 1643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Charles surrendered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The New Model Army destroyed the king's army and captured all Charles's guns, supplies and private papers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July 164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>Battle of Newbury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The Scots sent an army of 20,000 men to help Parliament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April 164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Battle of Naseby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Charles advanced on London, but thousands of citizens turned out to stop him. Charles had to turn back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June 164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Second Civil War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Charles schemed and lied. He made a treaty with the Scots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ay 164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Battle of Preston (end of Second Civil War)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Parliament reorganised its army along the lines of Cromwell's Ironsides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December 1647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New Model Army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Cromwell defeated the Scots' army and brought the Second Civil War to an end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ay 1648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Charles made a treaty with the Scots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The king realised he had lost, so he surrendered to the Scots at Newark. </w:t>
            </w:r>
          </w:p>
        </w:tc>
      </w:tr>
      <w:tr>
        <w:trPr>
          <w:trHeight w:val="6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ugust 1648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989FF"/>
                <w:sz w:val="22"/>
              </w:rPr>
            </w:pPr>
            <w:r>
              <w:rPr>
                <w:rFonts w:cs="Arial Narrow" w:ascii="Arial Narrow" w:hAnsi="Arial Narrow"/>
                <w:color w:val="8989FF"/>
                <w:sz w:val="22"/>
              </w:rPr>
              <w:t xml:space="preserve">Battle of Edgehill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</w:rPr>
              <w:t>The Scots invaded England, starting the Second Civil Wa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sz w:val="4"/>
        </w:rPr>
      </w:pPr>
      <w:r>
        <w:rPr>
          <w:sz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828" w:gutter="0" w:header="0" w:top="110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2-5-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4:00Z</dcterms:created>
  <dc:creator>JohnDClare</dc:creator>
  <dc:description/>
  <cp:keywords/>
  <dc:language>en-US</dc:language>
  <cp:lastModifiedBy>JohnDClare</cp:lastModifiedBy>
  <dcterms:modified xsi:type="dcterms:W3CDTF">2014-09-07T10:26:00Z</dcterms:modified>
  <cp:revision>7</cp:revision>
  <dc:subject/>
  <dc:title>Put the title Harold Godwinson in your exercise books</dc:title>
</cp:coreProperties>
</file>