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Cold War 1945-1949 – Questions</w:t>
      </w:r>
    </w:p>
    <w:p>
      <w:pPr>
        <w:pStyle w:val="TextBody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ho was Prime Minister of Britain in 1945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ho was president of the USA in February 1945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ho became president of the USA in 1945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ho was leader of Russia in 1945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hat is a ‘cold war’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List </w:t>
      </w:r>
      <w:hyperlink r:id="rId2" w:tgtFrame=" Blank">
        <w:r>
          <w:rPr>
            <w:rStyle w:val="InternetLink"/>
            <w:bCs/>
            <w:sz w:val="22"/>
            <w:szCs w:val="22"/>
          </w:rPr>
          <w:t>FOUR causes</w:t>
        </w:r>
      </w:hyperlink>
      <w:r>
        <w:rPr>
          <w:bCs/>
          <w:color w:val="0000FF"/>
          <w:sz w:val="22"/>
          <w:szCs w:val="22"/>
        </w:rPr>
        <w:t xml:space="preserve"> of the Cold War.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hat do Communists believe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The USA is a ‘capitalist democracy’. What do these words mean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Name </w:t>
      </w:r>
      <w:r>
        <w:rPr>
          <w:bCs/>
          <w:caps/>
          <w:color w:val="0000FF"/>
          <w:sz w:val="22"/>
          <w:szCs w:val="22"/>
        </w:rPr>
        <w:t>two</w:t>
      </w:r>
      <w:r>
        <w:rPr>
          <w:bCs/>
          <w:color w:val="0000FF"/>
          <w:sz w:val="22"/>
          <w:szCs w:val="22"/>
        </w:rPr>
        <w:t xml:space="preserve"> historical complaints that Stalin had against Britain and the USA.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hat could Britain and the USA not forgive Stalin for (from 1939)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Give TWO things that Stalin wanted from the peace.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hat worried Britain and the USA about Stalin’s plans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hen did Russia develop the atomic bomb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List TEN events leading up to the Cold War, Feb 1945 to Mar 1948.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Give FOUR things agreed at Yalta.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Explain TWO reasons why the Potsdam Conference was less successful than Yalta.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Name THREE things that the ‘Big Three’ disagreed about at Potsdam.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hat were ‘salami tactics’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as is ‘totalitarianism’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as does the word ‘imperialistic’ mean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hat was Churchill’s Fulton speech (5 March 1946) about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hy did Britain keep soldiers in Greece after the Second World War had finished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hat happened when the British could no longer afford to keep soldiers in Greece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hat did the Truman Doctrine say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hy did Marshall propose the Marshall Plan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Cs/>
          <w:color w:val="0000FF"/>
          <w:sz w:val="22"/>
          <w:szCs w:val="22"/>
        </w:rPr>
        <w:t>How much aid did the Marshall Plan want to send to Europe?  </w:t>
      </w:r>
      <w:r>
        <w:rPr>
          <w:sz w:val="22"/>
          <w:szCs w:val="22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hich country turned Communist in March 1948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What rival to Marshall Aid did Stalin set up in 1947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Cs/>
          <w:color w:val="0000FF"/>
          <w:sz w:val="22"/>
          <w:szCs w:val="22"/>
        </w:rPr>
        <w:t xml:space="preserve">Give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../../C:%5CDocuments%20and%20Settings%5Cjohn.clare.JDCLAPTOP%5CMy%20Documents%5CMyWebs%5Cjohndclare%5Ccold_war9.htm" \l "BerlinCauses" \n  Blank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FIVE causes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color w:val="0000FF"/>
          <w:sz w:val="22"/>
          <w:szCs w:val="22"/>
        </w:rPr>
        <w:t xml:space="preserve"> of the Berlin blockade.</w:t>
      </w:r>
      <w:r>
        <w:rPr>
          <w:sz w:val="22"/>
          <w:szCs w:val="22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How long did the blockade last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How did the US and Britain supply the Berliners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List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../../C:%5CDocuments%20and%20Settings%5Cjohn.clare.JDCLAPTOP%5CMy%20Documents%5CMyWebs%5Cjohndclare%5Ccold_war9.htm" \l "BerlinResults" \n  Blank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FOUR results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color w:val="0000FF"/>
          <w:sz w:val="22"/>
          <w:szCs w:val="22"/>
        </w:rPr>
        <w:t xml:space="preserve"> of the Berlin blockade.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902" w:footer="5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  <w:t>© John D Clare 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john.clare.JDCLAPTOP%5CMy%20Documents%5CMyWebs%5Cjohndclare%5Ccold_war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26:00Z</dcterms:created>
  <dc:creator>john.clare</dc:creator>
  <dc:description/>
  <cp:keywords/>
  <dc:language>en-US</dc:language>
  <cp:lastModifiedBy>John Clare</cp:lastModifiedBy>
  <dcterms:modified xsi:type="dcterms:W3CDTF">2010-11-27T16:30:00Z</dcterms:modified>
  <cp:revision>3</cp:revision>
  <dc:subject/>
  <dc:title>Treaty of Versailles – Answers</dc:title>
</cp:coreProperties>
</file>